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2г., период поставок: февраль  -  апре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февраль - апрель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февра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 февра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февраль - апрель 2022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февра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 февра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2-02-15T05:46:00Z</dcterms:modified>
  <cp:revision>98</cp:revision>
  <dc:subject/>
  <dc:title>Тендерная заявка  №1</dc:title>
</cp:coreProperties>
</file>